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49 / 2015</w:t>
      </w:r>
      <w:r>
        <w:rPr>
          <w:rFonts w:cs="Arial" w:ascii="Arial" w:hAnsi="Arial"/>
        </w:rPr>
        <w:t xml:space="preserve">     </w:t>
        <w:tab/>
        <w:t xml:space="preserve">        </w:t>
      </w:r>
      <w:r>
        <w:rPr>
          <w:rFonts w:cs="Arial" w:ascii="Arial" w:hAnsi="Arial"/>
          <w:b/>
          <w:u w:val="single"/>
        </w:rPr>
        <w:t>Date of Order: 27 / 01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ATGURU PRATAP SINGH</w:t>
      </w:r>
    </w:p>
    <w:p>
      <w:pPr>
        <w:pStyle w:val="Normal"/>
        <w:ind w:left="-374" w:firstLine="1814"/>
        <w:jc w:val="both"/>
        <w:rPr>
          <w:rFonts w:ascii="Arial" w:hAnsi="Arial" w:cs="Arial"/>
          <w:b/>
          <w:b/>
        </w:rPr>
      </w:pPr>
      <w:r>
        <w:rPr>
          <w:rFonts w:cs="Arial" w:ascii="Arial" w:hAnsi="Arial"/>
          <w:b/>
        </w:rPr>
        <w:t>APOLLO  HOSPITALS,</w:t>
      </w:r>
    </w:p>
    <w:p>
      <w:pPr>
        <w:pStyle w:val="Normal"/>
        <w:ind w:left="-374" w:firstLine="1814"/>
        <w:jc w:val="both"/>
        <w:rPr>
          <w:rFonts w:ascii="Arial" w:hAnsi="Arial" w:cs="Arial"/>
          <w:b/>
          <w:b/>
        </w:rPr>
      </w:pPr>
      <w:r>
        <w:rPr>
          <w:rFonts w:cs="Arial" w:ascii="Arial" w:hAnsi="Arial"/>
          <w:b/>
        </w:rPr>
        <w:t>G.T. ROAD, SHERPUR CHOWK,</w:t>
      </w:r>
    </w:p>
    <w:p>
      <w:pPr>
        <w:pStyle w:val="Normal"/>
        <w:ind w:left="-374" w:firstLine="1814"/>
        <w:jc w:val="both"/>
        <w:rPr/>
      </w:pPr>
      <w:r>
        <w:rPr>
          <w:rFonts w:cs="Arial" w:ascii="Arial" w:hAnsi="Arial"/>
          <w:b/>
        </w:rPr>
        <w:t>LUDHIANA-141003.</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NRS  W-11-CS-01-00049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 K. Grover,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urpreet Singh,</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Estate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49 / 2015 dated 29.09.2015 was filed against order dated 10.08.2015 of the Grievances Redressal Forum (Forum) in case No.CG-53 of 2015 deciding that 25% extra tariff charged to the consumer for the period 26.08.2014 to 17.09.2014 (on proportionate consumption) be refunded alongwith compensation of Rs. 1,00,000/- on account of expenditure incurred on running of DG sets  ( for avoidable shutdown on the continuous supply feeder during the period 08.01.2014 to 25.08.2014).</w:t>
      </w:r>
    </w:p>
    <w:p>
      <w:pPr>
        <w:pStyle w:val="Normal"/>
        <w:spacing w:lineRule="auto" w:line="480"/>
        <w:ind w:left="1440" w:hanging="0"/>
        <w:jc w:val="both"/>
        <w:rPr/>
      </w:pPr>
      <w:r>
        <w:rPr>
          <w:rFonts w:cs="Arial" w:ascii="Arial" w:hAnsi="Arial"/>
        </w:rPr>
        <w:t>2.</w:t>
        <w:tab/>
        <w:tab/>
        <w:t>Arguments, discussions &amp; evidences on record were held on 27.01.2016</w:t>
      </w:r>
    </w:p>
    <w:p>
      <w:pPr>
        <w:pStyle w:val="Normal"/>
        <w:spacing w:lineRule="auto" w:line="480"/>
        <w:ind w:left="1440" w:hanging="0"/>
        <w:jc w:val="both"/>
        <w:rPr>
          <w:rFonts w:ascii="Arial" w:hAnsi="Arial" w:cs="Arial"/>
        </w:rPr>
      </w:pPr>
      <w:r>
        <w:rPr>
          <w:rFonts w:cs="Arial" w:ascii="Arial" w:hAnsi="Arial"/>
        </w:rPr>
        <w:t>3.</w:t>
        <w:tab/>
        <w:tab/>
        <w:t>Sh. R. K. Grover,   authorized representative (AR), alongwith Sh. Sandeep Rana, Liaison Officer, attended the court proceedings on behalf of the petitioner. Er. Gurpreet Singh, Addl. Superintending Engineer / Operation Estate Division, PSPCL, Ludhiana alongwith Sh. Krishan Singh, Revenue Supdt, appeared on behalf of the respondent, Punjab State Power Corporation Limited (PSPCL).</w:t>
      </w:r>
    </w:p>
    <w:p>
      <w:pPr>
        <w:pStyle w:val="Normal"/>
        <w:spacing w:lineRule="auto" w:line="480" w:before="240" w:after="0"/>
        <w:ind w:left="1440" w:hanging="0"/>
        <w:jc w:val="both"/>
        <w:rPr>
          <w:rFonts w:ascii="Arial" w:hAnsi="Arial" w:cs="Arial"/>
        </w:rPr>
      </w:pPr>
      <w:r>
        <w:rPr>
          <w:rFonts w:cs="Arial" w:ascii="Arial" w:hAnsi="Arial"/>
        </w:rPr>
        <w:t>4.</w:t>
        <w:tab/>
        <w:tab/>
        <w:t xml:space="preserve">Sh. R. K. Grover, the petitioner’s AR / Advocate, (counsel)   stated that the petitioner was having an NRS connection bearing Account No. W11-CS-01-00049 with sanctioned load of 1998.950 KW with Contract Demand (CD) of 2221.05 KVA at 11 KV supply through independent feeder, operating under Estate Special Division, Ludhiana.  The petitioner is claiming refund of 25% extra tariff charged by the respondents for the period 08.01.2014 to 18.09.2014 due to delay in approval for the withdrawal of essential service pattern supply granted in the year 2006.   The petitioner was granted the status of Essential service supply  through 11 KV independent feeder on 25.05.2006 for which  consumer was  required to pay 25% extra tariff.  The petitioner made a request  to the office of Addl. SE / Operation, Estate Division, Ludhiana vide letter dated 08.01.2014 to surrender the status of continuous supply  feeder with immediate effect.  The Addl.SE / Operation, Estate Special Division sent the request  of the consumer to Chief Engineer / PP&amp;R vide its letter  No. 693 dated 07.03.2014 with a delay of two months.   The office of Chief Engineer / PP&amp;R vide letter No. 2473 dated 06.05.2014 asked for certain information / document from CE / Operation, (Central), Ludhiana, which was sent on 20.05.2014.   In between, on 05.05.2014, the petitioner again wrote to the respondents PSPCL that they have received a bill with 25% extra tariff whereas their application for the withdrawal of the ‘Essential Supply Status” has already been sent to the department.  As such, this 25% extra tariff is not chargeable from the petitioner.  The petitioner thought that since he had made a request for the last more than six month and his request would have been accepted by the respondents PSPCL.  He made another subsequent request  on dated 16.07.2014 for allowing essential service pattern supply status to the appellant for a period of three to four months with due payment  due to some immediate Technical Problem at their end.  On dated 04.08.2014, the consumer informed concerned office that  Technical problem has been resolved  and they want to surrender the status of continuous process. </w:t>
      </w:r>
    </w:p>
    <w:p>
      <w:pPr>
        <w:pStyle w:val="Normal"/>
        <w:spacing w:lineRule="auto" w:line="480" w:before="240" w:after="0"/>
        <w:ind w:left="1440" w:hanging="0"/>
        <w:jc w:val="both"/>
        <w:rPr>
          <w:rFonts w:ascii="Arial" w:hAnsi="Arial" w:cs="Arial"/>
        </w:rPr>
      </w:pPr>
      <w:r>
        <w:rPr>
          <w:rFonts w:cs="Arial" w:ascii="Arial" w:hAnsi="Arial"/>
        </w:rPr>
        <w:tab/>
        <w:tab/>
        <w:t xml:space="preserve">He further stated that the office of CE / PP&amp;R, PSPCL, Patiala through its memo No. 6946 dated 18.09.2014 granted approval for conversion of independent feeder (essential service pattern) to General Category. However,  Energy bill to the consumer from 18.09.2014 to 21.10.2014 was issued with 25% extra tariff.  The petitioner represented his case before the ZDSC for refund of Rs. 9,49,257/- for the period of 33 days, as 25% tariff charged in the bill.  The ZDSC in its order  dated 04.12.2014 allowed refund of  25% extra tariff for the period 18.09.2014 to 21.10.2014 (except for four days i.e. 19.09.2014, 01.10.2014, 07.10.2014 and 13.10.2014) as during these four days regulatory measures were not imposed on the petitioner.  The petitioner accepted the order of ZDSC and has not made any appeal against the decision. </w:t>
      </w:r>
    </w:p>
    <w:p>
      <w:pPr>
        <w:pStyle w:val="Normal"/>
        <w:spacing w:lineRule="auto" w:line="480" w:before="240" w:after="0"/>
        <w:ind w:left="1440" w:hanging="0"/>
        <w:jc w:val="both"/>
        <w:rPr>
          <w:rFonts w:ascii="Arial" w:hAnsi="Arial" w:cs="Arial"/>
        </w:rPr>
      </w:pPr>
      <w:r>
        <w:rPr>
          <w:rFonts w:cs="Arial" w:ascii="Arial" w:hAnsi="Arial"/>
        </w:rPr>
        <w:tab/>
        <w:tab/>
        <w:t xml:space="preserve">He next submitted that the petitioner represented to the Forum regarding refund of 25% extra tariff recovered for the period 08.01.2014 to 18.09.2014.  But the Forum asked the petitioner to request the concerned office for redressal of his grievance.  If it is not redressed, then he may approach the Forum.  The Forum itself asked the CE / DS Central, Ludhiana   vide memo No. 408 dated 24.02.2015 for the disposal of grievance of the petitioner within one month.  Inspite of repeated reminder from the Forum, their grievance was not redressed.  Ultimately, the case was registered in the office of the Forum which was finally decided on 10.08.2015 directing that 25% extra tariff charged to the consumer for the period 26.08.2014 to 17.09.2014 (on proportionate consumption) be refunded alongwith compensation of Rs. 1,00,000/- on account of expenditure incurred on running of DG sets ( for avoidable shutdown on the continuous supply feeder during the period 08.01.2014 to 25.08.2014).  Further more, as required under Section 19(1) &amp; 19 (1A) of Punjab State Electricity Regulatory Commission, (Forum &amp; Ombudsman), Regulations-2005, the implementation of the decision may be intimated to the Forum within 30 days from the date of receipt of the order. </w:t>
      </w:r>
    </w:p>
    <w:p>
      <w:pPr>
        <w:pStyle w:val="Normal"/>
        <w:spacing w:lineRule="auto" w:line="480" w:before="240" w:after="0"/>
        <w:ind w:left="1440" w:hanging="0"/>
        <w:jc w:val="both"/>
        <w:rPr>
          <w:rFonts w:ascii="Arial" w:hAnsi="Arial" w:cs="Arial"/>
        </w:rPr>
      </w:pPr>
      <w:r>
        <w:rPr>
          <w:rFonts w:cs="Arial" w:ascii="Arial" w:hAnsi="Arial"/>
        </w:rPr>
        <w:tab/>
        <w:tab/>
        <w:t xml:space="preserve">He next submitted that the present petition is being filed against that part of the decision of the Forum by which the petitioner has not been given relief originating from the delay in deciding the application of the appellant for the surrender of Essential Service Pattern Supply granted to the petitioner in the year 2006, for which the appellant had claimed refund of 25% extra tariff charged by the respondents PSPCL for the period 08.01.2014 to 18.09.2014.  The Forum also failed to pass any speaking order on the petition of the petitioner for more than eight months.  As such, the petitioner had to pay Rs. 58,13,511/- to the PSPCL as 25% extra  on account of delay in  deciding the application  The Forum only decided that part of the appellant in which the petitioner had asked to continue  uninterrupted supply to the Hospital Complex as maintenance work was  in Progress.  The Forum   of its own concluded that the petitioner was not ready to surrender the continuous supply facility granted by the PSPCL before 04.08.2014.  The petitioner suffered cuts and interruptions for more than 53.46 hour from 08.01.2014 to 18.09.2014, when the continuous supply was not available. </w:t>
      </w:r>
    </w:p>
    <w:p>
      <w:pPr>
        <w:pStyle w:val="Normal"/>
        <w:spacing w:lineRule="auto" w:line="480" w:before="240" w:after="0"/>
        <w:ind w:left="1440" w:firstLine="720"/>
        <w:jc w:val="both"/>
        <w:rPr>
          <w:rFonts w:ascii="Arial" w:hAnsi="Arial" w:cs="Arial"/>
        </w:rPr>
      </w:pPr>
      <w:r>
        <w:rPr>
          <w:rFonts w:cs="Arial" w:ascii="Arial" w:hAnsi="Arial"/>
        </w:rPr>
        <w:tab/>
        <w:t>Further, he stated that the appellant had made all the arrangements with regard to meet the needs of power supply in all its installations for its smooth functioning and had spent a lot of money to revamp the entire system and was fully equipped with all the arrangements from the date of submitting his request for the discontinuation of his essential service supply status i.e.  08.01.2014.    The petitioner has violated its contractual obligation in not deciding the application of the petitioner for the surrender of essential services pattern supply for more than 8 months which caused huge loss to the appellant.  The petitioner urged the office / court of Ombudsman to decide this issue on merit.  The Forum also failed to appreciate the statutory provision of the electricity regulation-2007 (Supply Code and related matters) and Electricity Supply Instructions Manual, which clearly state that the time period for affecting the change has been fixed for 14 days in case of HT / EHT consumer to transfer of title and / or change of category.   The respondents PSPCL also changed the status of the petitioner from essential services pattern supply to general category pattern supply on the day when the independent feeder erected at the cost of the petitioner was put on common poles alongwith to 11 KV Daba road feeder and 11 KV Sherpur feeder from the year 2011 onward upto the date 18.09.2014.  The petitioner paid Rs. 15,73,564/- as the cost of feeder including the cost of breaker and Poles.   Regulation-19 of the ESIM clearly provides that the “independent feeder provided at the cost of a consumer will not be put on common poles to provide supply to any other consumer.  However, if such tapping has to be restored to on account of technical constraints, then it will be effected only with prior concurrence of the consumer who had borne the cost.   No concurrence was obtained from the petitioner for disturbing his independent feeder status when Daba and Sherpur feeders were extended from the special independent feeder erected by the appellant.    The petitioner vehemently denies the claim of the respondents PSPCL that the petitioner enjoyed the status of continuous supply during the pendency of this application.</w:t>
      </w:r>
    </w:p>
    <w:p>
      <w:pPr>
        <w:pStyle w:val="Normal"/>
        <w:spacing w:lineRule="auto" w:line="480" w:before="240" w:after="0"/>
        <w:ind w:left="1440" w:firstLine="720"/>
        <w:jc w:val="both"/>
        <w:rPr>
          <w:rFonts w:ascii="Arial" w:hAnsi="Arial" w:cs="Arial"/>
        </w:rPr>
      </w:pPr>
      <w:r>
        <w:rPr>
          <w:rFonts w:cs="Arial" w:ascii="Arial" w:hAnsi="Arial"/>
        </w:rPr>
        <w:tab/>
        <w:t xml:space="preserve">He next submitted that the contention of the respondents PSPCL by referring ESIM-131.6 is the gross misconception of law as the regulation quoted by the respondent is applicable only to small hospitals or privately managed scan centers’ who undertake MRI or CT scan work under their commercial establishments.  The case of the petitioner is securely coverred under instructions of ESIM 131.5, which clearly states that sanction to grant independent feeder supply to the essential industries / essential service consumers having contract demand more than 500 KVA shall be granted by the concerned CE / DS under intimation to CE / PP&amp;R.  The compensation given to the petitioner on account of expenditure incurred on running the DG sets is very low and the Forum failed to appreciate the arguments put forward by the appellant with regard to the actual expenditure occurred in the case of running the DG sets to meet the needed supply.  In the end, he prayed that the respondents may be advised / directed to refund the claim to the tune of Rs. 58,13,511/- on account of the 25% of the extra amount charged  illegally. </w:t>
      </w:r>
    </w:p>
    <w:p>
      <w:pPr>
        <w:pStyle w:val="Normal"/>
        <w:spacing w:lineRule="auto" w:line="480" w:before="240" w:after="0"/>
        <w:ind w:left="1440" w:hanging="0"/>
        <w:jc w:val="both"/>
        <w:rPr/>
      </w:pPr>
      <w:r>
        <w:rPr>
          <w:rFonts w:cs="Arial" w:ascii="Arial" w:hAnsi="Arial"/>
        </w:rPr>
        <w:t>5.</w:t>
        <w:tab/>
        <w:tab/>
        <w:t>Er.</w:t>
        <w:softHyphen/>
        <w:softHyphen/>
        <w:softHyphen/>
        <w:softHyphen/>
        <w:softHyphen/>
        <w:t xml:space="preserve"> Gurpreet Singh, Addl. Superintending Engineer, representing the respondents submitted that the petitioner had applied vide letter dated 08.01.2014 to PSPCL to surrender his Continuous Supply Feeder facility through proper channel.  As such, their office had written to Chief Engineer / PPR vide letter No. 693 dated 07.03.2014. Some information was required by the office of Chief Engineer / PPR vide their letter No. 2474 dated 06.05.2014.  Accordingly, the information was sent to Chief Engineer on 20.05.2014 and the case was under process.</w:t>
      </w:r>
    </w:p>
    <w:p>
      <w:pPr>
        <w:pStyle w:val="Normal"/>
        <w:spacing w:lineRule="auto" w:line="480" w:before="240" w:after="0"/>
        <w:ind w:left="1440" w:hanging="0"/>
        <w:jc w:val="both"/>
        <w:rPr>
          <w:rFonts w:ascii="Arial" w:hAnsi="Arial" w:cs="Arial"/>
        </w:rPr>
      </w:pPr>
      <w:r>
        <w:rPr>
          <w:rFonts w:cs="Arial" w:ascii="Arial" w:hAnsi="Arial"/>
        </w:rPr>
        <w:tab/>
        <w:tab/>
        <w:t>He further submitted that in the meanwhile, the consumer represented to PSPCL on 16.07.2014 that he did not want to surrender the Continuous Supply Feeder for the next 3-4 months and his application dated 08.01.2014 be kept pending.  After this, on dated 16/07/2014, the consumer in  continuation of his application dated 08/01/2014, requested for status for essential services  on due payment for 3-4 months, due to some immediate technical problem at their end and on dated 04.08.2014, he again requested for immediate withdrawal of status  of essential services, as the technical problem at their end had been resolved.  The Chief Engineer / PPR, Patiala   granted his approval for withdrawal of  this Essential Service pattern to General Category on 18.09.2014 through its Memo No. 6939 dated 18.09.2014 and this sanction / approval is effective from the date of issue of this letter ie.. 18.09.2014. The consumer was granted a refund of 25% extra charges for the period starting from 18.09.2014 to 21.10.2014 as per decision dated 04.12.2014 of the ZDSC.  This decision has been implemented by the PSPCL and the consumer has accepted this decision.</w:t>
      </w:r>
    </w:p>
    <w:p>
      <w:pPr>
        <w:pStyle w:val="Normal"/>
        <w:spacing w:lineRule="auto" w:line="480" w:before="240" w:after="0"/>
        <w:ind w:left="1440" w:hanging="0"/>
        <w:jc w:val="both"/>
        <w:rPr>
          <w:rFonts w:ascii="Arial" w:hAnsi="Arial" w:cs="Arial"/>
        </w:rPr>
      </w:pPr>
      <w:r>
        <w:rPr>
          <w:rFonts w:cs="Arial" w:ascii="Arial" w:hAnsi="Arial"/>
        </w:rPr>
        <w:tab/>
        <w:tab/>
        <w:t xml:space="preserve">The Forum has also convinced with the submission of  petitioner’s representative  to the extent for delay occurred in the grant of permission to surrender the essential services supply from the subsequent request dated 04.08.2014  The system of the petitioner was  not ready to surrender the continuous supply facility granted by the PSPCL, before 04.08.2014.  As such, the Forum has viewed that the petitioner can be allowed refund of 25% extra tariff from 26.08.2014 to 17.09.2014 i.e. 21 days after the request dated 04.08.2014.  He further submitted that there were shutdowns / breakdowns for the total period of 53.46 hour between the period 08.01.2014 to 18.09.2014 within 9 months due to heavy rain, hail storm, accidents of vehicles with PSPCL poles and faulty cables / pin insulators of Apollo Feeder.  Therefore, the Forum has admitted that such type of happenings cannot be avoided even in case of continuous supply feeder.  These shut downs / breakdowns are due to unavoidable reasons and there is no fault on the part of PSPCL.  The compensation of Rupees One lac as imposed by the Forum is on higher side, which is to be reviewed. </w:t>
      </w:r>
    </w:p>
    <w:p>
      <w:pPr>
        <w:pStyle w:val="Normal"/>
        <w:spacing w:lineRule="auto" w:line="480" w:before="240" w:after="0"/>
        <w:ind w:left="1440" w:hanging="0"/>
        <w:jc w:val="both"/>
        <w:rPr>
          <w:rFonts w:ascii="Arial" w:hAnsi="Arial" w:cs="Arial"/>
        </w:rPr>
      </w:pPr>
      <w:r>
        <w:rPr>
          <w:rFonts w:cs="Arial" w:ascii="Arial" w:hAnsi="Arial"/>
        </w:rPr>
        <w:tab/>
        <w:tab/>
        <w:t>He further contested that the feeder remained as independent feeder till 18.09.2014 and the petitioner has enjoyed the essential service and independent pattern supply during the period 08.01.2014 to 18.09.2014.   He has availed this better supply benefit and 25% extra tariff charged and recovered from the petitioner is not refundable to him.   He reiterated  that the consumer represented to PSPCL on 16.07.2014 that he did not want to surrender the continuous supply  feeder for the next 3-4 months and  as such, he will like to continue with their status for essential services on due payment.  After this, again on 04.08.2014, the petitioner represented to PSPCL  for surrender of essential supply  feeder status  with immediate effect.     As the consumer has already taken refund with effect from 18.09.2014 to 21.10.2014, the present petition is not maintainable.</w:t>
      </w:r>
    </w:p>
    <w:p>
      <w:pPr>
        <w:pStyle w:val="Normal"/>
        <w:spacing w:lineRule="auto" w:line="480" w:before="240" w:after="0"/>
        <w:ind w:left="1440" w:hanging="0"/>
        <w:jc w:val="both"/>
        <w:rPr>
          <w:rFonts w:ascii="Arial" w:hAnsi="Arial" w:cs="Arial"/>
        </w:rPr>
      </w:pPr>
      <w:r>
        <w:rPr>
          <w:rFonts w:cs="Arial" w:ascii="Arial" w:hAnsi="Arial"/>
        </w:rPr>
        <w:tab/>
        <w:tab/>
        <w:t xml:space="preserve">He further submitted that the widening of NH-1 is a project of National Importance and PSPCL cannot deny the shifting of line which was creating in widening of NH-1.  The overhead line of Apollo Feeder has never been used for other supply line and the independency has not been interrupted by the PSPCL and the use of poles on necessary emergent technical reasons due to widening of National Highway (NH-1) cannot be termed as interruption in the independency of Appollo Feeder.  He pleaded that no power cuts have been imposed on  this feeder  and the consumer  has enjoyed the better supply service of independent feeder for the period 08.01.2014 to  18.09.014 and 25% extra tariff is the cost of  this benefit  for which the consumer has agreed to pay it.  Hence, the refund as claimed by the consumer for the period from 08.01.2014 to 18.09.2014 is not maintainable.  In the end, he prayed to dismiss the appeal.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oral arguments made by both parties during hearing and other material brought on record have been perused and considered.  Brief facts of the case remain that on the basis of request made by the Petitioner, he was granted essential services status on independent 11 KV feeder in 05 / 2006 against payment of 25% extra tariff in accordance with the applicable Rules of the Licensee / Respondents.  The petitioner made a request on 08.01.2014 to the Respondents regarding surrender of his continuous supply / essential service status with immediate effect.  Evidently, it has been established in the proceedings recorded during trial of the case in Forum that the Petitioner’s case for approval has been abnormally delayed at all levels on the one pretext or the other and finally the necessary approval was accorded vide CE / PP&amp;R letter dated 18.09.2014.  Prior to it, reminder letter on 05.05.2014 was also written to the concerned ASE to stop excess charging of tariff and refund of already excess charged amount with one more reminder on 28.08.2014 to take immediate action as per request letter dated 08.01.2014.  In the meantime, the Petitioner made another request vide his letter dated 16.07.2014 to continue his essential service status for 3-4 months due to some immediate technical problem at the end of the Petitioner.  Thereafter, the Petitioner again submitted one more request on 04.08.2014 for immediate withdrawal of essential services status.  Though, the case was approved by the office of CE / PP&amp;R, PSPCL, Patiala vide its letter 18.09.2014, but the energy bill from 18.09.2014 to 21.10.2014 was issued with 25% extra tariff, which was represented before the ZDSC.  The ZDSC vide its order  dated 04.12.2014 allowed refund of  25% extra tariff for the period 18.09.2014 to 21.10.2014 (except for four days i.e. 19.09.2014, 01.10.2014, 07.10.2014 and 13.10.2014 being non-imposing of  regulatory measures during these four days).   Simultaneously, on the directions of Forum, a case for refund of 25% extra tariff recovered for the period 08.01.2014 to 17.09.2014 was represented before CE / Central Ludhiana, where the Petitioner’s grievance was not redressed inspite of persuasion at the level of Petitioner &amp; as well as the  Forum.  Ultimately, the case was registered and finally decided by Forum on 10.08.2015 directing that 25% extra tariff charged to the consumer for the period 26.08.2014 to 17.09.2014 (on proportionate consumption) be refunded alongwith compensation of Rs. 1,00,000/- on account of expenditure incurred on running of DG sets.</w:t>
      </w:r>
    </w:p>
    <w:p>
      <w:pPr>
        <w:pStyle w:val="Normal"/>
        <w:spacing w:lineRule="auto" w:line="480"/>
        <w:ind w:left="1440" w:firstLine="1440"/>
        <w:jc w:val="both"/>
        <w:rPr>
          <w:rFonts w:ascii="Arial" w:hAnsi="Arial" w:cs="Arial"/>
        </w:rPr>
      </w:pPr>
      <w:r>
        <w:rPr>
          <w:rFonts w:cs="Arial" w:ascii="Arial" w:hAnsi="Arial"/>
        </w:rPr>
        <w:t>After perusal of the evidences on record and discussions held during oral arguments on 27.01.2016, I have observed that three issues are involved in this Petitioner.  1</w:t>
      </w:r>
      <w:r>
        <w:rPr>
          <w:rFonts w:cs="Arial" w:ascii="Arial" w:hAnsi="Arial"/>
          <w:vertAlign w:val="superscript"/>
        </w:rPr>
        <w:t>st</w:t>
      </w:r>
      <w:r>
        <w:rPr>
          <w:rFonts w:cs="Arial" w:ascii="Arial" w:hAnsi="Arial"/>
        </w:rPr>
        <w:t xml:space="preserve"> issue is regarding method adopted by Forum for working out the date of refund w.e.f. 26.08.2014, wherein the Forum has considered the date of 2</w:t>
      </w:r>
      <w:r>
        <w:rPr>
          <w:rFonts w:cs="Arial" w:ascii="Arial" w:hAnsi="Arial"/>
          <w:vertAlign w:val="superscript"/>
        </w:rPr>
        <w:t>nd</w:t>
      </w:r>
      <w:r>
        <w:rPr>
          <w:rFonts w:cs="Arial" w:ascii="Arial" w:hAnsi="Arial"/>
        </w:rPr>
        <w:t xml:space="preserve"> application of the Petitioner submitted by him on 04.08.2014 and had considered 21 days as justified period for processing of the case at various levels.   Logic for fixing of time limit of 21 days is given that the time period for conversion of supply from essential service (continuous supply) to general category has not been clearly specified in Supply Code Regulation 11.3, as such the Forum opinioned that time period of three weeks is enough to accord sanction to the consumers who wants to surrender the continuous supply status.  Forum’s this viewpoint seems to be based on assumptions and surmises and I could not find any merit in it because Supply Code Regulation 11.3 (a) clearly provides a period of 14 days for transfer of title and / or change of category in case of HT consumers, in which category the case of Petitioner falls.  In the light of this Regulation and facts of the case, I am of the view that it would be more appropriate and justified if this part of Forum’s decision is amended to the extent that 25% extra tariff charged to the consumer is refunded w.e.f. 19.08.2014 to 17.09.2014 instead of 26.08.2014 to 17.09.2014. Thus, 25% extra tariff charged from the Petitioner during the period from 19.08.2014 to 25.08.2014 is also not found chargeable and accordingly it is held that extra tariff charged during this period should also be refunded in addition to the refund already allowed from 26.08.2014 to 17.09.2014.</w:t>
      </w:r>
    </w:p>
    <w:p>
      <w:pPr>
        <w:pStyle w:val="Normal"/>
        <w:spacing w:lineRule="auto" w:line="480"/>
        <w:ind w:left="1440" w:firstLine="144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issue is regarding refund of 25% extra tariff charged from the Petitioner after his request dated 08.01.2014 for withdrawal of his essential services status with immediate effect.  The reasons enumerated by Forum to reject is that this claim was not made before the ZDSC; acceptance of ZDSC decision allowing refund of 25% extra tariff for the period 18.9.2014 to 21.10.2014 without any protest; non contesting for reduction of period of four days by ZDSC; remaining the continued supply status / non-imposition of scheduled power cuts on the feeder till 18.09.2014 and moreover, in view of his request dated 16.07.2014, the system of the petitioner was not ready to surrender the continuous supply facility granted by the PSPCL before 4.8.2014, the date on which the Petitioner had again given application for surrender the status of continuous supply feed with immediate effect. To Investigate the reasons recorded by Forum, I have gone through the available records and found that though the case of the Petitioner was approved by the office of CE / PP&amp;R, PSPCL, Patiala vide his letter 18.09.2014, but the energy bill from 18.09.2014 to 21.10.2014 was issued with 25% extra tariff, which was represented before the ZDSC.  No other issue was involved in this case.  Therefore, the ZDSC has rightly decided the case vide its order dated 04.12.2014 allowing refund of 25% extra tariff for the period from 18.09.2014 to 21.10.2014 i.e. after the date of issuance of orders by CE / PP&amp;R.  It does not seem necessary for the Petitioner to contest his claim for previous periods in this case.  Thus the arguments taken by the Forum for non-contesting his claim for previous period before the ZDSC or acceptance of ZDSC decision without any protest etc does not contain any merit while deciding the claim for the disputed period from 08.01.2014 (the date of 1</w:t>
      </w:r>
      <w:r>
        <w:rPr>
          <w:rFonts w:cs="Arial" w:ascii="Arial" w:hAnsi="Arial"/>
          <w:vertAlign w:val="superscript"/>
        </w:rPr>
        <w:t>st</w:t>
      </w:r>
      <w:r>
        <w:rPr>
          <w:rFonts w:cs="Arial" w:ascii="Arial" w:hAnsi="Arial"/>
        </w:rPr>
        <w:t xml:space="preserve"> application).  So far as the arguments regarding availing of continued supply status / non-imposition of scheduled power cuts on the feeder till 18.09.2014 and non- readiness of the system upto 04.08.2014 is concerned, here too I do not agree with the version of Respondents as action was required to be taken by them within the scheduled time limit as per Supply Code Regulation 11.3 (a) or to seek approval of the Commission for extension of time, in case the desired scheduled time limit is not met; which evidently has not been adhered and the delay is duly admitted at all levels by the Respondents.  This Regulation clearly provides a time limit of 14 days for conversion of category of a consumer.  As such, in my view, the status of the consumer deemed to be changed after the lapse of mandatory period of 14 days and he is entitled for all benefits thereafter.  As a sequel of these discussions, it would be more fair and appropriate if the 25% extra tariff charged from the consumer for the period from 23.01.2014 (after 14 days from date of application for surrender / change of status) to 15.07.2014 (One day prior to the date of application for continuation of essential services status), is refunded to the Petitioner.  Accordingly, it is held that 25% extra tariff charged from the Petitioner for the period from 23.01.2014 to 15.07.2014 should also be refunded.</w:t>
      </w:r>
    </w:p>
    <w:p>
      <w:pPr>
        <w:pStyle w:val="Normal"/>
        <w:spacing w:lineRule="auto" w:line="480"/>
        <w:ind w:left="1440" w:firstLine="1440"/>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issue is regarding demand of compensation of Rs. 5,00,000/- against Rs. 1,00,000/- allowed by the Forum on account of expenditure incurred on the running of the DG sets for a period of 53.46 Hours against avoidable shutdowns from 08.01.2014 to 25.08.2014 as per record.  I have gone through the available records wherein different type of faults occurred during this period have been shown besides delay in giving permission for conversion of the status as per request of the Petitioner.  The compensation is payable as per Standard of Performance approved by the Commission vide notification no: PSERC / Secy / Regu. 61 dated 02.12.2012 at different rates for different type of faults.  The total amount of compensation is to be restricted to a maximum limit of Rs. 5,000/- as amended vide CC no: 25 / 2012 dated 25.08.2012 issued by PSPCL on the basis of notification dated  13/08/2012  issued by PSERC.  The Forum, after considering all the facts regarding breakdowns, delay and expenses incurred by the Petitioner for running of DG sets has justifiably allowed a compensation of Rs. 1,00,000/- and the Petitioner has failed to justify his claim over Rs. 1,00,000/-  Accordingly, I do not find any merit for enhancing the compensation amount and the issue of enhancement of compensation is dismissed.   </w:t>
      </w:r>
    </w:p>
    <w:p>
      <w:pPr>
        <w:pStyle w:val="Normal"/>
        <w:spacing w:lineRule="auto" w:line="480"/>
        <w:ind w:left="1440" w:firstLine="1440"/>
        <w:jc w:val="both"/>
        <w:rPr>
          <w:rFonts w:ascii="Arial" w:hAnsi="Arial" w:cs="Arial"/>
        </w:rPr>
      </w:pPr>
      <w:r>
        <w:rPr>
          <w:rFonts w:cs="Arial" w:ascii="Arial" w:hAnsi="Arial"/>
        </w:rPr>
        <w:t>Accordingly, the amount excess / short, after adjustment, if any, may be recovered / refunded from / to the petitioner in accordance with the above directions.</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w:t>
        <w:tab/>
        <w:t>Ombudsman,</w:t>
      </w:r>
    </w:p>
    <w:p>
      <w:pPr>
        <w:pStyle w:val="Normal"/>
        <w:ind w:left="720" w:firstLine="720"/>
        <w:jc w:val="both"/>
        <w:rPr/>
      </w:pPr>
      <w:r>
        <w:rPr>
          <w:rFonts w:cs="Arial" w:ascii="Arial" w:hAnsi="Arial"/>
        </w:rPr>
        <w:t>Dated:</w:t>
        <w:tab/>
        <w:t xml:space="preserve"> 27.01.2016.</w:t>
        <w:tab/>
        <w:t xml:space="preserve">       </w:t>
        <w:tab/>
        <w:tab/>
        <w:tab/>
        <w:t xml:space="preserve">           Electricity Punjab</w:t>
      </w:r>
    </w:p>
    <w:p>
      <w:pPr>
        <w:pStyle w:val="Normal"/>
        <w:spacing w:lineRule="auto" w:line="480"/>
        <w:ind w:left="1496" w:hanging="1496"/>
        <w:jc w:val="both"/>
        <w:rPr/>
      </w:pPr>
      <w:r>
        <w:rPr>
          <w:rFonts w:cs="Arial" w:ascii="Arial" w:hAnsi="Arial"/>
        </w:rPr>
        <w:tab/>
        <w:tab/>
        <w:tab/>
        <w:tab/>
        <w:tab/>
        <w:tab/>
        <w:tab/>
        <w:t xml:space="preserve">           Mohali. </w:t>
      </w:r>
    </w:p>
    <w:sectPr>
      <w:headerReference w:type="default" r:id="rId2"/>
      <w:headerReference w:type="first" r:id="rId3"/>
      <w:footerReference w:type="default" r:id="rId4"/>
      <w:footerReference w:type="first" r:id="rId5"/>
      <w:type w:val="nextPage"/>
      <w:pgSz w:w="11906" w:h="16838"/>
      <w:pgMar w:left="1584" w:right="1584"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264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643892"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264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643892"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546090" cy="5499735"/>
          <wp:effectExtent l="0" t="0" r="0" b="0"/>
          <wp:wrapNone/>
          <wp:docPr id="4" name="WordPictureWatermark1264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643890"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2-02T11:54:00Z</cp:lastPrinted>
  <dcterms:modified xsi:type="dcterms:W3CDTF">2016-02-05T07:46:00Z</dcterms:modified>
  <cp:revision>938</cp:revision>
  <dc:subject/>
  <dc:title/>
</cp:coreProperties>
</file>